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302895</wp:posOffset>
            </wp:positionV>
            <wp:extent cx="3519170" cy="994410"/>
            <wp:effectExtent l="0" t="0" r="0" b="0"/>
            <wp:wrapTight wrapText="bothSides">
              <wp:wrapPolygon edited="0">
                <wp:start x="-53" y="0"/>
                <wp:lineTo x="-53" y="21357"/>
                <wp:lineTo x="21600" y="21357"/>
                <wp:lineTo x="21600" y="0"/>
                <wp:lineTo x="-53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41690</wp:posOffset>
            </wp:positionH>
            <wp:positionV relativeFrom="page">
              <wp:posOffset>822960</wp:posOffset>
            </wp:positionV>
            <wp:extent cx="952500" cy="130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40753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>
          <w:rStyle w:val="StrongEmphasis"/>
          <w:sz w:val="32"/>
          <w:szCs w:val="32"/>
        </w:rPr>
        <w:t>Department of Campus Safety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Special Events Staffing Request</w:t>
      </w:r>
    </w:p>
    <w:p>
      <w:pPr>
        <w:pStyle w:val="NoSpacing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DATED April 28, 2021</w:t>
      </w:r>
    </w:p>
    <w:tbl>
      <w:tblPr>
        <w:tblW w:w="151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350"/>
        <w:gridCol w:w="1350"/>
        <w:gridCol w:w="1530"/>
        <w:gridCol w:w="1260"/>
        <w:gridCol w:w="900"/>
        <w:gridCol w:w="270"/>
        <w:gridCol w:w="1260"/>
        <w:gridCol w:w="1170"/>
        <w:gridCol w:w="2070"/>
        <w:gridCol w:w="1980"/>
      </w:tblGrid>
      <w:tr>
        <w:trPr/>
        <w:tc>
          <w:tcPr>
            <w:tcW w:w="151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lease note that all Campus Safety staffing requests must be submitted </w:t>
            </w:r>
            <w:r>
              <w:rPr>
                <w:b/>
                <w:u w:val="single"/>
              </w:rPr>
              <w:t>no later than 14 days in advance of the ev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is form is intended for all requests for Campus Safety staffing at special ev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F497D"/>
              </w:rPr>
            </w:pPr>
            <w:r>
              <w:rPr/>
              <w:t xml:space="preserve">Please fill out and email this form to our Dispatch Center (ext. 72000), at </w:t>
            </w:r>
            <w:hyperlink r:id="rId4">
              <w:r>
                <w:rPr>
                  <w:rStyle w:val="InternetLink"/>
                  <w:b/>
                </w:rPr>
                <w:t>dispatch@claremont.ed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F497D"/>
              </w:rPr>
            </w:pPr>
            <w:r>
              <w:rPr/>
              <w:t>Requests for officers must be approved and submitted by an authorized administrator at The Colleg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F497D"/>
              </w:rPr>
            </w:pPr>
            <w:r>
              <w:rPr/>
              <w:t>Effective September 1, 2018, all requests for officers will be billed for a minimum of four (4) hou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1F497D"/>
              </w:rPr>
            </w:pPr>
            <w:r>
              <w:rPr/>
              <w:t>Effective September 1, 2018, billing rate for security services staffing is $30.00 per hour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b/>
                <w:b/>
                <w:color w:val="1F497D"/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Init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Dat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r 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Attendanc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Served?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umber of Security Personnel Requested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curity Personnel Start &amp; End Tim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umber to Be Charge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re you hiring additional outside security personnel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f so, how many officers &amp; which company? 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5/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ca Clairmo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6)622-1196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I Commencemen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I- 535 Watson Drive, Parking Lot C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m ceremony: 3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m ceremony: 250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am- 5 pm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70300 (KGI Commencemen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 70730 (KGI Student Affairs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spatch@claremon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22:00Z</dcterms:created>
  <dc:creator>Shahram Ariane</dc:creator>
  <dc:description/>
  <cp:keywords/>
  <dc:language>en-US</dc:language>
  <cp:lastModifiedBy>Leana Rudolph</cp:lastModifiedBy>
  <cp:lastPrinted>2010-09-15T10:35:00Z</cp:lastPrinted>
  <dcterms:modified xsi:type="dcterms:W3CDTF">2021-11-0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